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kern w:val="2"/>
          <w:sz w:val="29"/>
          <w:szCs w:val="29"/>
        </w:rPr>
      </w:pPr>
      <w:r>
        <w:rPr>
          <w:rFonts w:cs="Arial" w:ascii="Arial" w:hAnsi="Arial"/>
          <w:b/>
          <w:bCs/>
          <w:kern w:val="2"/>
          <w:sz w:val="29"/>
          <w:szCs w:val="29"/>
        </w:rPr>
        <w:t>План счетов бухгалтерского учета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4"/>
        <w:gridCol w:w="706"/>
        <w:gridCol w:w="4325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ч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фр счет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субсчет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I. Внеоборотные активы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Основные средств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идам основных средств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Амортизация основных средств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Доходные вложения в материальные ценности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идам материальных ценностей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Нематериальные активы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идам нематериальных активов и по расходам на научно-исследовательские, опытно-конструкторские и технологические работы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Амортизация нематериальных активов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Оборудование к установке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Вложения во внеоборотные активы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иобретение земельных участков</w:t>
              <w:br/>
              <w:t>2. Приобретение объектов природопользования</w:t>
              <w:br/>
              <w:t>3. Строительство объектов основных средств</w:t>
              <w:br/>
              <w:t>4. Приобретение объектов основных средств</w:t>
              <w:br/>
              <w:t>5. Приобретение нематериальных активов</w:t>
              <w:br/>
              <w:t>6. Перевод молодняка животных в основное стадо</w:t>
              <w:br/>
              <w:t>7. Приобретение взрослых животных</w:t>
              <w:br/>
              <w:t>8. Выполнение научно-исследовательских, опытно-конструкторских и технологических работ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Отложенные налоговые активы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II. Производственные запасы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Материалы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Сырье и материалы</w:t>
              <w:br/>
              <w:t>2. Покупные полуфабрикаты и комплектующие изделия, конструкции и детали</w:t>
              <w:br/>
              <w:t>3. Топливо</w:t>
              <w:br/>
              <w:t>4. Тара и тарные материалы</w:t>
              <w:br/>
              <w:t>5. Запасные части</w:t>
              <w:br/>
              <w:t>6. Прочие материалы</w:t>
              <w:br/>
              <w:t>7. Материалы, переданные в переработку на сторону</w:t>
              <w:br/>
              <w:t>8. Строительные материалы</w:t>
              <w:br/>
              <w:t xml:space="preserve">9. Инвентарь и хозяйственные принадлежности </w:t>
              <w:br/>
              <w:t xml:space="preserve">10. Специальная оснастка и специальная одежда на складе </w:t>
              <w:br/>
              <w:t xml:space="preserve">11. Специальная оснастка и специальная одежда в эксплуатации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Животные на выращивании и откорме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Резервы под снижение стоимости материальных ценностей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Заготовление и приобретение материальных ценностей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</w:rPr>
                <w:t>Отклонение в стоимости материальных ценностей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Налог на добавленную стоимость по приобретенным ценностям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Налог на добавленную стоимость при приобретении основных средств</w:t>
              <w:br/>
              <w:t>2. Налог на добавленную стоимость по приобретенным нематериальным активам</w:t>
              <w:br/>
              <w:t xml:space="preserve">3. Налог на добавленную стоимость по приобретенным материально-производственным запасам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III. Затраты на производств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Основное производство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</w:rPr>
                <w:t>Полуфабрикаты собственного производств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</w:rPr>
                <w:t>Вспомогательные производств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</w:rPr>
                <w:t>Общепроизводственные расходы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</w:rPr>
                <w:t>Общехозяйственные расходы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</w:rPr>
                <w:t>Брак в производстве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</w:rPr>
                <w:t>Обслуживающие производства и хозяйств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IV. Готовая продукция и товары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</w:rPr>
                <w:t>Выпуск продукции (работ, услуг)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</w:rPr>
                <w:t>Товары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Товары на складах</w:t>
              <w:br/>
              <w:t>2. Товары в розничной торговле</w:t>
              <w:br/>
              <w:t>3. Тара под товаром и порожняя</w:t>
              <w:br/>
              <w:t>4. Покупные издели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</w:rPr>
                <w:t>Торговая наценк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</w:rPr>
                <w:t>Готовая продукция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</w:rPr>
                <w:t>Расходы на продажу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</w:rPr>
                <w:t>Расходы на продажу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</w:rPr>
                <w:t>Товары отгруженные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</w:rPr>
                <w:t>Выполненные этапы по незавершенным работам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V. Денежные средств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</w:rPr>
                <w:t>Касс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Касса организации</w:t>
              <w:br/>
              <w:t>2. Операционная касса</w:t>
              <w:br/>
              <w:t xml:space="preserve">3. Денежные документы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</w:rPr>
                <w:t>Расчетные счет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</w:rPr>
                <w:t>Валютные счет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</w:rPr>
                <w:t>Специальные счета в банках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Аккредитивы</w:t>
              <w:br/>
              <w:t>2. Чековые книжки</w:t>
              <w:br/>
              <w:t xml:space="preserve">3. Депозитные счета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</w:rPr>
                <w:t>Переводы в пути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</w:rPr>
                <w:t>Финансовые вложения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аи и акции</w:t>
              <w:br/>
              <w:t>2. Долговые ценные бумаги</w:t>
              <w:br/>
              <w:t>3. Предоставленные займы</w:t>
              <w:br/>
              <w:t xml:space="preserve">4. Вклады по договору простого товарищества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</w:rPr>
                <w:t>Резервы под обесценение финансовых вложений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VI. Расчеты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</w:rPr>
                <w:t>Расчеты с поставщиками и подрядчиками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</w:rPr>
                <w:t>Расчеты с покупателями и заказчиками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</w:rPr>
                <w:t>Резервы по сомнительным долгам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</w:rPr>
                <w:t>Расчеты по краткосрочным кредитам и займам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идам кредитов и займов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</w:rPr>
                <w:t>Расчеты по долгосрочным кредитам и займам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идам кредитов и займов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</w:rPr>
                <w:t>Расчеты по налогам и сборам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идам налогов и сборов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</w:rPr>
                <w:t>Расчеты по социальному страхованию и обеспечению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счеты по социальному страхованию</w:t>
              <w:br/>
              <w:t>2. Расчеты по пенсионному обеспечению</w:t>
              <w:br/>
              <w:t>3. Расчеты по обязательному медицинскому страхованию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</w:rPr>
                <w:t>Расчеты с персоналом по оплате труд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</w:rPr>
                <w:t>Расчеты с подотчетными лицами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</w:rPr>
                <w:t>Расчеты с персоналом по прочим операциям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счеты по предоставленным займам</w:t>
              <w:br/>
              <w:t>2. Расчеты по возмещению материального ущерб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</w:rPr>
                <w:t xml:space="preserve">Расчеты с учредителями 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счеты по вкладам в уставный (складочный) капитал</w:t>
              <w:br/>
              <w:t>2. Расчеты по выплате доходов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</w:rPr>
                <w:t>Расчеты с разными дебиторами и кредиторами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счеты по имущественному и личному страхованию</w:t>
              <w:br/>
              <w:t>2. Расчеты по претензиям</w:t>
              <w:br/>
              <w:t>3. Расчеты по причитающимся дивидендам и другим доходам</w:t>
              <w:br/>
              <w:t>4. Расчеты по депонированным суммам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</w:rPr>
                <w:t>Отложенные налоговые обязательств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</w:rPr>
                <w:t>Внутрихозяйственные расчеты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счеты по выделенному имуществу</w:t>
              <w:br/>
              <w:t>2. Расчеты по текущим операциям</w:t>
              <w:br/>
              <w:t>3. Расчеты по договору доверительного управления имущество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VII. Капитал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</w:rPr>
                <w:t>Уставный капитал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</w:rPr>
                <w:t>Собственные акции (доли)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</w:rPr>
                <w:t>Резервный капитал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</w:rPr>
                <w:t>Добавочный капитал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</w:rPr>
                <w:t>Нераспределенная прибыль (непокрытый убыток)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</w:rPr>
                <w:t>Целевое финансирование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идам финансиро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VIII. Финансовые результаты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</w:rPr>
                <w:t>Продажи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Выручка</w:t>
              <w:br/>
              <w:t>2. Себестоимость продаж</w:t>
              <w:br/>
              <w:t>3. Налог на добавленную стоимость</w:t>
              <w:br/>
              <w:t>4. Акцизы</w:t>
              <w:br/>
              <w:t>5. Прибыль/убыток от продаж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</w:rPr>
                <w:t>Прочие доходы и расходы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очие доходы</w:t>
              <w:br/>
              <w:t>2. Прочие расходы</w:t>
              <w:br/>
              <w:t>9. Сальдо прочих доходов и расходов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</w:rPr>
                <w:t>Недостачи и потери от порчи ценностей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</w:rPr>
                <w:t>Резервы предстоящих расходов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идам резервов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</w:rPr>
                <w:t>Расходы будущих периодов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идам расходов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</w:rPr>
                <w:t>Доходы будущих периодов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Доходы, полученные в счет будущих периодов</w:t>
              <w:br/>
              <w:t>2. Безвозмездные поступления</w:t>
              <w:br/>
              <w:t>3. Предстоящие поступления задолженности по недостачам, выявленным за прошлые годы</w:t>
              <w:br/>
              <w:t xml:space="preserve">4. Разница между суммой, подлежащей взысканию с виновных лиц, и балансовой стоимостью по недостачам ценностей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</w:rPr>
                <w:t>Прибыли и убытки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балансовые счет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</w:rPr>
                <w:t>Арендованные основные средств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</w:rPr>
                <w:t>Товарно-материальные ценности, принятые на ответственное хранение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</w:rPr>
                <w:t>Материалы, принятые в переработку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</w:rPr>
                <w:t>Товары, принятые на комиссию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</w:rPr>
                <w:t>Оборудование, принятое для монтаж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</w:rPr>
                <w:t>Бланки строгой отчетности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</w:rPr>
                <w:t>Списанная в убыток задолженность неплатежеспособных дебиторов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</w:rPr>
                <w:t>Обеспечения обязательств и платежей полученные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</w:rPr>
                <w:t>Обеспечения обязательств и платежей выданные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</w:rPr>
                <w:t>Износ основных средств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</w:rPr>
                <w:t>Основные средства, сданные в аренду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6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699B0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92C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zhana.ru/plan_01/" TargetMode="External"/><Relationship Id="rId3" Type="http://schemas.openxmlformats.org/officeDocument/2006/relationships/hyperlink" Target="http://www.snezhana.ru/plan_02/" TargetMode="External"/><Relationship Id="rId4" Type="http://schemas.openxmlformats.org/officeDocument/2006/relationships/hyperlink" Target="http://www.snezhana.ru/plan_03/" TargetMode="External"/><Relationship Id="rId5" Type="http://schemas.openxmlformats.org/officeDocument/2006/relationships/hyperlink" Target="http://www.snezhana.ru/plan_04/" TargetMode="External"/><Relationship Id="rId6" Type="http://schemas.openxmlformats.org/officeDocument/2006/relationships/hyperlink" Target="http://www.snezhana.ru/plan_05/" TargetMode="External"/><Relationship Id="rId7" Type="http://schemas.openxmlformats.org/officeDocument/2006/relationships/hyperlink" Target="http://www.snezhana.ru/plan_07/" TargetMode="External"/><Relationship Id="rId8" Type="http://schemas.openxmlformats.org/officeDocument/2006/relationships/hyperlink" Target="http://www.snezhana.ru/plan_08/" TargetMode="External"/><Relationship Id="rId9" Type="http://schemas.openxmlformats.org/officeDocument/2006/relationships/hyperlink" Target="http://www.snezhana.ru/plan_09/" TargetMode="External"/><Relationship Id="rId10" Type="http://schemas.openxmlformats.org/officeDocument/2006/relationships/hyperlink" Target="http://www.snezhana.ru/plan_10/" TargetMode="External"/><Relationship Id="rId11" Type="http://schemas.openxmlformats.org/officeDocument/2006/relationships/hyperlink" Target="http://www.snezhana.ru/plan_11/" TargetMode="External"/><Relationship Id="rId12" Type="http://schemas.openxmlformats.org/officeDocument/2006/relationships/hyperlink" Target="http://www.snezhana.ru/plan_14/" TargetMode="External"/><Relationship Id="rId13" Type="http://schemas.openxmlformats.org/officeDocument/2006/relationships/hyperlink" Target="http://www.snezhana.ru/plan_15/" TargetMode="External"/><Relationship Id="rId14" Type="http://schemas.openxmlformats.org/officeDocument/2006/relationships/hyperlink" Target="http://www.snezhana.ru/plan_16/" TargetMode="External"/><Relationship Id="rId15" Type="http://schemas.openxmlformats.org/officeDocument/2006/relationships/hyperlink" Target="http://www.snezhana.ru/plan_19/" TargetMode="External"/><Relationship Id="rId16" Type="http://schemas.openxmlformats.org/officeDocument/2006/relationships/hyperlink" Target="http://www.snezhana.ru/plan_20/" TargetMode="External"/><Relationship Id="rId17" Type="http://schemas.openxmlformats.org/officeDocument/2006/relationships/hyperlink" Target="http://www.snezhana.ru/plan_21/" TargetMode="External"/><Relationship Id="rId18" Type="http://schemas.openxmlformats.org/officeDocument/2006/relationships/hyperlink" Target="http://www.snezhana.ru/plan_23/" TargetMode="External"/><Relationship Id="rId19" Type="http://schemas.openxmlformats.org/officeDocument/2006/relationships/hyperlink" Target="http://www.snezhana.ru/plan_25/" TargetMode="External"/><Relationship Id="rId20" Type="http://schemas.openxmlformats.org/officeDocument/2006/relationships/hyperlink" Target="http://www.snezhana.ru/plan_26/" TargetMode="External"/><Relationship Id="rId21" Type="http://schemas.openxmlformats.org/officeDocument/2006/relationships/hyperlink" Target="http://www.snezhana.ru/plan_28/" TargetMode="External"/><Relationship Id="rId22" Type="http://schemas.openxmlformats.org/officeDocument/2006/relationships/hyperlink" Target="http://www.snezhana.ru/plan_29/" TargetMode="External"/><Relationship Id="rId23" Type="http://schemas.openxmlformats.org/officeDocument/2006/relationships/hyperlink" Target="http://www.snezhana.ru/plan_40/" TargetMode="External"/><Relationship Id="rId24" Type="http://schemas.openxmlformats.org/officeDocument/2006/relationships/hyperlink" Target="http://www.snezhana.ru/plan_41/" TargetMode="External"/><Relationship Id="rId25" Type="http://schemas.openxmlformats.org/officeDocument/2006/relationships/hyperlink" Target="http://www.snezhana.ru/plan_42/" TargetMode="External"/><Relationship Id="rId26" Type="http://schemas.openxmlformats.org/officeDocument/2006/relationships/hyperlink" Target="http://www.snezhana.ru/plan_43/" TargetMode="External"/><Relationship Id="rId27" Type="http://schemas.openxmlformats.org/officeDocument/2006/relationships/hyperlink" Target="http://www.snezhana.ru/plan_44/" TargetMode="External"/><Relationship Id="rId28" Type="http://schemas.openxmlformats.org/officeDocument/2006/relationships/hyperlink" Target="http://www.snezhana.ru/plan_44/" TargetMode="External"/><Relationship Id="rId29" Type="http://schemas.openxmlformats.org/officeDocument/2006/relationships/hyperlink" Target="http://www.snezhana.ru/plan_45/" TargetMode="External"/><Relationship Id="rId30" Type="http://schemas.openxmlformats.org/officeDocument/2006/relationships/hyperlink" Target="http://www.snezhana.ru/plan_46/" TargetMode="External"/><Relationship Id="rId31" Type="http://schemas.openxmlformats.org/officeDocument/2006/relationships/hyperlink" Target="http://www.snezhana.ru/plan_50/" TargetMode="External"/><Relationship Id="rId32" Type="http://schemas.openxmlformats.org/officeDocument/2006/relationships/hyperlink" Target="http://www.snezhana.ru/plan_51/" TargetMode="External"/><Relationship Id="rId33" Type="http://schemas.openxmlformats.org/officeDocument/2006/relationships/hyperlink" Target="http://www.snezhana.ru/plan_52/" TargetMode="External"/><Relationship Id="rId34" Type="http://schemas.openxmlformats.org/officeDocument/2006/relationships/hyperlink" Target="http://www.snezhana.ru/plan_55/" TargetMode="External"/><Relationship Id="rId35" Type="http://schemas.openxmlformats.org/officeDocument/2006/relationships/hyperlink" Target="http://www.snezhana.ru/plan_57/" TargetMode="External"/><Relationship Id="rId36" Type="http://schemas.openxmlformats.org/officeDocument/2006/relationships/hyperlink" Target="http://www.snezhana.ru/plan_58/" TargetMode="External"/><Relationship Id="rId37" Type="http://schemas.openxmlformats.org/officeDocument/2006/relationships/hyperlink" Target="http://www.snezhana.ru/plan_59/" TargetMode="External"/><Relationship Id="rId38" Type="http://schemas.openxmlformats.org/officeDocument/2006/relationships/hyperlink" Target="http://www.snezhana.ru/plan_60/" TargetMode="External"/><Relationship Id="rId39" Type="http://schemas.openxmlformats.org/officeDocument/2006/relationships/hyperlink" Target="http://www.snezhana.ru/plan_62/" TargetMode="External"/><Relationship Id="rId40" Type="http://schemas.openxmlformats.org/officeDocument/2006/relationships/hyperlink" Target="http://www.snezhana.ru/plan_63/" TargetMode="External"/><Relationship Id="rId41" Type="http://schemas.openxmlformats.org/officeDocument/2006/relationships/hyperlink" Target="http://www.snezhana.ru/plan_66/" TargetMode="External"/><Relationship Id="rId42" Type="http://schemas.openxmlformats.org/officeDocument/2006/relationships/hyperlink" Target="http://www.snezhana.ru/plan_67/" TargetMode="External"/><Relationship Id="rId43" Type="http://schemas.openxmlformats.org/officeDocument/2006/relationships/hyperlink" Target="http://www.snezhana.ru/plan_68/" TargetMode="External"/><Relationship Id="rId44" Type="http://schemas.openxmlformats.org/officeDocument/2006/relationships/hyperlink" Target="http://www.snezhana.ru/plan_69/" TargetMode="External"/><Relationship Id="rId45" Type="http://schemas.openxmlformats.org/officeDocument/2006/relationships/hyperlink" Target="http://www.snezhana.ru/plan_70/" TargetMode="External"/><Relationship Id="rId46" Type="http://schemas.openxmlformats.org/officeDocument/2006/relationships/hyperlink" Target="http://www.snezhana.ru/plan_71/" TargetMode="External"/><Relationship Id="rId47" Type="http://schemas.openxmlformats.org/officeDocument/2006/relationships/hyperlink" Target="http://www.snezhana.ru/plan_73/" TargetMode="External"/><Relationship Id="rId48" Type="http://schemas.openxmlformats.org/officeDocument/2006/relationships/hyperlink" Target="http://www.snezhana.ru/plan_75/" TargetMode="External"/><Relationship Id="rId49" Type="http://schemas.openxmlformats.org/officeDocument/2006/relationships/hyperlink" Target="http://www.snezhana.ru/plan_76/" TargetMode="External"/><Relationship Id="rId50" Type="http://schemas.openxmlformats.org/officeDocument/2006/relationships/hyperlink" Target="http://www.snezhana.ru/plan_77/" TargetMode="External"/><Relationship Id="rId51" Type="http://schemas.openxmlformats.org/officeDocument/2006/relationships/hyperlink" Target="http://www.snezhana.ru/plan_79/" TargetMode="External"/><Relationship Id="rId52" Type="http://schemas.openxmlformats.org/officeDocument/2006/relationships/hyperlink" Target="http://www.snezhana.ru/plan_80/" TargetMode="External"/><Relationship Id="rId53" Type="http://schemas.openxmlformats.org/officeDocument/2006/relationships/hyperlink" Target="http://www.snezhana.ru/plan_81/" TargetMode="External"/><Relationship Id="rId54" Type="http://schemas.openxmlformats.org/officeDocument/2006/relationships/hyperlink" Target="http://www.snezhana.ru/plan_82/" TargetMode="External"/><Relationship Id="rId55" Type="http://schemas.openxmlformats.org/officeDocument/2006/relationships/hyperlink" Target="http://www.snezhana.ru/plan_83/" TargetMode="External"/><Relationship Id="rId56" Type="http://schemas.openxmlformats.org/officeDocument/2006/relationships/hyperlink" Target="http://www.snezhana.ru/plan_84/" TargetMode="External"/><Relationship Id="rId57" Type="http://schemas.openxmlformats.org/officeDocument/2006/relationships/hyperlink" Target="http://www.snezhana.ru/plan_86/" TargetMode="External"/><Relationship Id="rId58" Type="http://schemas.openxmlformats.org/officeDocument/2006/relationships/hyperlink" Target="http://www.snezhana.ru/plan_90/" TargetMode="External"/><Relationship Id="rId59" Type="http://schemas.openxmlformats.org/officeDocument/2006/relationships/hyperlink" Target="http://www.snezhana.ru/plan_91/" TargetMode="External"/><Relationship Id="rId60" Type="http://schemas.openxmlformats.org/officeDocument/2006/relationships/hyperlink" Target="http://www.snezhana.ru/plan_94/" TargetMode="External"/><Relationship Id="rId61" Type="http://schemas.openxmlformats.org/officeDocument/2006/relationships/hyperlink" Target="http://www.snezhana.ru/plan_96/" TargetMode="External"/><Relationship Id="rId62" Type="http://schemas.openxmlformats.org/officeDocument/2006/relationships/hyperlink" Target="http://www.snezhana.ru/plan_97/" TargetMode="External"/><Relationship Id="rId63" Type="http://schemas.openxmlformats.org/officeDocument/2006/relationships/hyperlink" Target="http://www.snezhana.ru/plan_98/" TargetMode="External"/><Relationship Id="rId64" Type="http://schemas.openxmlformats.org/officeDocument/2006/relationships/hyperlink" Target="http://www.snezhana.ru/plan_99/" TargetMode="External"/><Relationship Id="rId65" Type="http://schemas.openxmlformats.org/officeDocument/2006/relationships/hyperlink" Target="http://www.snezhana.ru/plan_001/" TargetMode="External"/><Relationship Id="rId66" Type="http://schemas.openxmlformats.org/officeDocument/2006/relationships/hyperlink" Target="http://www.snezhana.ru/plan_002/" TargetMode="External"/><Relationship Id="rId67" Type="http://schemas.openxmlformats.org/officeDocument/2006/relationships/hyperlink" Target="http://www.snezhana.ru/plan_003/" TargetMode="External"/><Relationship Id="rId68" Type="http://schemas.openxmlformats.org/officeDocument/2006/relationships/hyperlink" Target="http://www.snezhana.ru/plan_004/" TargetMode="External"/><Relationship Id="rId69" Type="http://schemas.openxmlformats.org/officeDocument/2006/relationships/hyperlink" Target="http://www.snezhana.ru/plan_005/" TargetMode="External"/><Relationship Id="rId70" Type="http://schemas.openxmlformats.org/officeDocument/2006/relationships/hyperlink" Target="http://www.snezhana.ru/plan_006/" TargetMode="External"/><Relationship Id="rId71" Type="http://schemas.openxmlformats.org/officeDocument/2006/relationships/hyperlink" Target="http://www.snezhana.ru/plan_007/" TargetMode="External"/><Relationship Id="rId72" Type="http://schemas.openxmlformats.org/officeDocument/2006/relationships/hyperlink" Target="http://www.snezhana.ru/plan_008/" TargetMode="External"/><Relationship Id="rId73" Type="http://schemas.openxmlformats.org/officeDocument/2006/relationships/hyperlink" Target="http://www.snezhana.ru/plan_009/" TargetMode="External"/><Relationship Id="rId74" Type="http://schemas.openxmlformats.org/officeDocument/2006/relationships/hyperlink" Target="http://www.snezhana.ru/plan_010/" TargetMode="External"/><Relationship Id="rId75" Type="http://schemas.openxmlformats.org/officeDocument/2006/relationships/hyperlink" Target="http://www.snezhana.ru/plan_011/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8:15:00Z</dcterms:created>
  <dc:creator>1</dc:creator>
  <dc:description/>
  <cp:keywords/>
  <dc:language>en-US</dc:language>
  <cp:lastModifiedBy>1</cp:lastModifiedBy>
  <dcterms:modified xsi:type="dcterms:W3CDTF">2007-05-20T09:01:00Z</dcterms:modified>
  <cp:revision>3</cp:revision>
  <dc:subject/>
  <dc:title>План счетов бухгалтерского учета финансово-хозяйственной деятельности организаций </dc:title>
</cp:coreProperties>
</file>