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/>
      </w:pPr>
      <w:r>
        <w:rPr>
          <w:b/>
          <w:u w:val="single"/>
        </w:rPr>
        <w:t xml:space="preserve">МИНИСТЕРСТВО ОБРАЗОВАНИЯ И НАУКИ РОССИЙСКОЙ ФЕДЕРАЦИИ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Bookman Old Style" w:hAnsi="Bookman Old Style" w:cs="Bookman Old Style"/>
          <w:b/>
          <w:b/>
          <w:emboss/>
          <w:color w:val="000000"/>
          <w:sz w:val="48"/>
          <w:u w:val="single"/>
        </w:rPr>
      </w:pPr>
      <w:r>
        <w:rPr>
          <w:rFonts w:cs="Bookman Old Style" w:ascii="Bookman Old Style" w:hAnsi="Bookman Old Style"/>
          <w:b/>
          <w:emboss/>
          <w:color w:val="000000"/>
          <w:sz w:val="48"/>
          <w:u w:val="singl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Bookman Old Style" w:hAnsi="Bookman Old Style" w:cs="Bookman Old Style"/>
          <w:b/>
          <w:b/>
          <w:emboss/>
          <w:color w:val="000000"/>
          <w:sz w:val="32"/>
        </w:rPr>
      </w:pPr>
      <w:r>
        <w:rPr>
          <w:rFonts w:cs="Bookman Old Style" w:ascii="Bookman Old Style" w:hAnsi="Bookman Old Style"/>
          <w:b/>
          <w:emboss/>
          <w:color w:val="000000"/>
          <w:sz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3.75pt;margin-top:10.05pt;width:192.7pt;height:41.95pt;mso-wrap-style:none;v-text-anchor:middle" type="_x0000_t136">
            <v:path textpathok="t"/>
            <v:textpath on="t" fitshape="t" string="СБОРНИК" style="font-family:&quot;Bookman Old Style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/>
      </w:pPr>
      <w:r>
        <w:rPr>
          <w:rFonts w:cs="Helvetica" w:ascii="Helvetica" w:hAnsi="Helvetica"/>
          <w:b/>
          <w:color w:val="000000"/>
          <w:sz w:val="40"/>
        </w:rPr>
        <w:t>задач по основам бухгалтерского учета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Helvetica" w:hAnsi="Helvetica" w:cs="Helvetica"/>
          <w:b/>
          <w:b/>
          <w:color w:val="000000"/>
          <w:sz w:val="32"/>
        </w:rPr>
      </w:pPr>
      <w:r>
        <w:rPr>
          <w:rFonts w:cs="Helvetica" w:ascii="Helvetica" w:hAnsi="Helvetica"/>
          <w:b/>
          <w:color w:val="000000"/>
          <w:sz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32"/>
        </w:rPr>
      </w:pPr>
      <w:r>
        <w:rPr>
          <w:sz w:val="24"/>
        </w:rPr>
        <w:t>г</w:t>
      </w:r>
      <w:r>
        <w:rPr>
          <w:b/>
          <w:sz w:val="32"/>
        </w:rPr>
        <w:t xml:space="preserve">. </w:t>
      </w:r>
      <w:r>
        <w:rPr>
          <w:sz w:val="24"/>
        </w:rPr>
        <w:t>Москва</w:t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</w:rPr>
        <w:t xml:space="preserve">Тема: </w:t>
      </w:r>
      <w:r>
        <w:rPr>
          <w:b/>
          <w:sz w:val="36"/>
          <w:u w:val="single"/>
        </w:rPr>
        <w:t>Бухгалтерский баланс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дача №1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Задание: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Сгруппировать имущество предприятия по их составу и размещению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Сгруппировать имущество предприятия по источникам их образования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Материал для выполнения задания</w:t>
      </w:r>
    </w:p>
    <w:p>
      <w:pPr>
        <w:pStyle w:val="Normal"/>
        <w:jc w:val="center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jc w:val="right"/>
        <w:rPr/>
      </w:pPr>
      <w:r>
        <w:rPr/>
        <w:t>Таблица №1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16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мущества предприят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дание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помогательные материал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ишущие машин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числительные машин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ежные средства на расчетном счет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5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й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долженность разных покупателе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долженность подотчетных ли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кафы конторск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ежные средства в касс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долженность покупателей за товары отгруженны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8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олы конторск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анспортные средст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озяйственные материал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82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Таблица №2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16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источников имуществ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умма, тыс.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вный капита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7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аткосрочные ссуд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долженность по заработной плат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долженность поставщика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й капита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4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были и убыт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долженность органам социального страхов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долженность финансовым органа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долженность по ссудам бан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000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дача №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ние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группировать имущество предприятия по их составу и размещению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группировать имущество предприятия по источникам их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Материал для выполнения зада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№1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16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мущества предприят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пливо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да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ткосрочные ценные бумаг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ежные средства на расчетном счет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денежные средст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олженность подотчетных ли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дебитор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ежные средства в касс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олженность покупателей за отгруженную ими продукци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ные средст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материал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дание склад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№2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16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источников имуществ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олженность предприятия за полученные от поставщиков товар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олженность финансовым органам по платежам в бюдж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авный капита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ервный капита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бавочный капита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госрочные кредиты бан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олженность по отчислениям на социальное страхова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олженность работникам предприятия по оплате тру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ткосрочные креди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госрочные займ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олженность прочим кредитора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распределенная прибыль отчетного го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олженность финансовым органам по НД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нд социальной сфер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зервы предстоящих расходов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евое финансирова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нд накопл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12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дача №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Задание: </w:t>
      </w:r>
      <w:r>
        <w:rPr>
          <w:sz w:val="28"/>
        </w:rPr>
        <w:t>Произвести группировку имущества предприятия по составу, размещению и источникам формир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Материал для выполнения задания</w:t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№1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16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мущества предприят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умма,  тыс.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сс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материал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вары, отгруженные покупателя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дание магази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8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отчетные лиц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плив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ные средст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числительная техни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6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четный сч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дебитор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лодильное оборудова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госрочные ценные бумаг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ткосрочные ценные бумаг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материал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денежные средст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3184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№2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16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источников имуществ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умма,  тыс.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евое финансирова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ткосрочные креди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олженность поставщика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1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авный капита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2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ервный капита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бавочный капита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олженность по оплате тру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долженность соцстраху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госрочные кредиты банк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олженность финансовым органам по платежам в бюдж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госрочные займ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ткосрочные займ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нды накопл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олженность прочим кредитора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зервы предстоящих расходов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распределенная прибыль отчетного го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3184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дача №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ставить баланс на 1 октября по следующей форм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75"/>
        <w:gridCol w:w="3078"/>
        <w:gridCol w:w="118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ти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сси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>Внеоборотные актив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материальные актив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 сред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госрочные финансовые влож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IV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 xml:space="preserve">Капитал и резерв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вный капита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й капита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ы накоп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распределенная прибыль прошлых л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 xml:space="preserve">Итого </w:t>
            </w:r>
            <w:r>
              <w:rPr>
                <w:b/>
                <w:sz w:val="24"/>
              </w:rPr>
              <w:t>по разделу</w:t>
            </w:r>
            <w:r>
              <w:rPr>
                <w:b/>
                <w:sz w:val="24"/>
                <w:lang w:val="en-US"/>
              </w:rPr>
              <w:t xml:space="preserve"> 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 xml:space="preserve">Итого </w:t>
            </w:r>
            <w:r>
              <w:rPr>
                <w:b/>
                <w:sz w:val="24"/>
              </w:rPr>
              <w:t>по разделу</w:t>
            </w:r>
            <w:r>
              <w:rPr>
                <w:b/>
                <w:sz w:val="24"/>
                <w:lang w:val="en-US"/>
              </w:rPr>
              <w:t xml:space="preserve"> I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 xml:space="preserve">Оборотные актив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а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Д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биторская задолжен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ежные средства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V.</w:t>
            </w:r>
            <w:r>
              <w:rPr>
                <w:sz w:val="24"/>
              </w:rPr>
              <w:t>Долгосрочные пассив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по разделу </w:t>
            </w:r>
            <w:r>
              <w:rPr>
                <w:b/>
                <w:sz w:val="24"/>
                <w:lang w:val="en-US"/>
              </w:rPr>
              <w:t>V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VI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>Краткосрочные пассив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диты бан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диторская задолжен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будущих период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по разделу </w:t>
            </w:r>
            <w:r>
              <w:rPr>
                <w:b/>
                <w:sz w:val="24"/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>Убыт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окрытые убытки прошлых л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окрытый убыток отчетного го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Итого по разделу</w:t>
            </w:r>
            <w:r>
              <w:rPr>
                <w:b/>
                <w:sz w:val="24"/>
                <w:lang w:val="en-US"/>
              </w:rPr>
              <w:t xml:space="preserve"> V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Итого по разделу</w:t>
            </w:r>
            <w:r>
              <w:rPr>
                <w:b/>
                <w:sz w:val="24"/>
                <w:lang w:val="en-US"/>
              </w:rPr>
              <w:t xml:space="preserve"> II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ан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аланс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Данные для выполнения задания</w:t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3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хозяйственных средств и источников их образов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средства на расчетном счет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биторская задолженност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авный капита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ые сред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нос основных средст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долженность по социальному страхованию и обеспечению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будущих период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материал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вар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8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рговая надбав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зервный фон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долженность перед поставщика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средства в касс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долженность по оплате труд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распределенная прибыл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аткосрочные кредит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материальные актив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Д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дебитор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9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дача №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Задание: </w:t>
      </w:r>
      <w:r>
        <w:rPr>
          <w:sz w:val="28"/>
        </w:rPr>
        <w:t>определить типы изменений статей баланса под влиянием хозяйственных операций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лучено в кассу с расчетного счета для выдачи заработной плат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дана из кассы заработная плат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лучено от поставщиков топливо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лучены от поставщиков товар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гашена задолженность перед финансовыми органам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дана на расчетный счет депонированная заработная плат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дана из кассы в подотчет на командировк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числена заработная плата работникам предприят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 расчетного счета перечислена задолженность органам социального страх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асть товаров возвращена поставщик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Часть прибыли присоединена к уставному капита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дача №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Задание: </w:t>
      </w:r>
      <w:r>
        <w:rPr>
          <w:sz w:val="28"/>
        </w:rPr>
        <w:t>отразить в балансе изменения в составе и источниках образования хозяйственных средств под влиянием хозяйственных операций, используя приведенные ниже данны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Материал для выполнения задания</w:t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>Баланс магазина на 01.10.20_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3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став и размещение средст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кти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сред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3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вар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4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ра под товарами и порожня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четный счет в банк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86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сс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чет с покупателя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четы с подотчетными лица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четы по претензия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того: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7904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3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асси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авный капита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4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четы с поставщика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4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четы с персоналом по оплате тру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7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был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2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четы по краткосрочным кредита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1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олженность по отчислениям на соцстра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нд накоп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кредитор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того: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7904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озяйственные операции за октябр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3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хозяйственных операц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упили товары от поставщик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расчетного счета оплачено поставщика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расчетный счет зачислена ссуда бан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отчетным лицом внесен в кассу остаток подотчетных сум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сть прибыли присоединена к уставному капитал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0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зменения по балансу в составе и источниках образования хозяйственных средств под влиянием хозяйственных операций покажите в следующей таблиц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70"/>
        <w:gridCol w:w="852"/>
        <w:gridCol w:w="852"/>
        <w:gridCol w:w="852"/>
        <w:gridCol w:w="526"/>
        <w:gridCol w:w="1178"/>
        <w:gridCol w:w="852"/>
        <w:gridCol w:w="852"/>
        <w:gridCol w:w="852"/>
      </w:tblGrid>
      <w:tr>
        <w:trPr>
          <w:cantSplit w:val="true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менения в составе хозяйственных средств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менения в источниках образования сред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озяйст-венные сред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ста-ток на 01.10.20 _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ме-нение + 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ста-ток на 01.11.20 _г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озяйст-венные сред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ста-ток на 01.10.20 _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ме-нение + 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ста-ток на 01.11.20 _г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дача №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Задание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Составить баланс на 1 октября 20__г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тразить изменения в балансе под влиянием хозяйственных операций (решение по таблице задачи №6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Материал для выполнения задания</w:t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468"/>
      </w:tblGrid>
      <w:tr>
        <w:trPr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альдо по счетам на 01.10.20__г.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, тыс. руб.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ые средства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5000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аткосрочные кредиты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5000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вары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99300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сса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четы с персоналом по оплате труда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000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четный счет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9350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четы с поставщиками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8650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авный капитал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76700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озяйственные операции за октябрь: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упило в кассу с расчетного счета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счет кредитов банка перечислено поставщику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00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упили товары от поставщиков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00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асть товаров из-за несоответствия качества возвращена поставщику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</w:rPr>
        <w:t xml:space="preserve">Тема: </w:t>
      </w:r>
      <w:r>
        <w:rPr>
          <w:b/>
          <w:sz w:val="36"/>
          <w:u w:val="single"/>
        </w:rPr>
        <w:t>Система счетов бухгалтерского учета и двойная запись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дача №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дание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Составить баланс на 01.09.20__г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оставить журнал хронологической регистрации хозяйственных операций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ткрыть счета, записать в них сальдо на 01.09. 20__г., сделать разноску хозяйственных операций, подсчитать обороты и сальдо на 01.10. 20__г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оставить оборотную ведомость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оставить баланс на 01.10. 20__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Материал для выполнения задания</w:t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466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льдо по счетам на 01.09.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20__г.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ыс.руб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вары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5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авный капитал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7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ые средства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0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сса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четы с персоналом по оплате труда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четный счет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аткосрочные кредиты банка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75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четы с поставщиками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6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четы с подотчетными лицами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четы с разными кредиторами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I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озяйственные операции за сентябрь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ыс.руб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учены товары от поставщиков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0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гашена задолженность перед поставщиками за счет ссуды банка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учены с расчетного счета в кассу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дана из кассы заработная плата работникам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дано из кассы в подотчет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асть товаров из-за плохого качества возвращена поставщику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дача №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дание: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>Составить баланс на 01.09. 20__г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Составить журнал хронологической регистрации хозяйственных операций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>Открыть счета синтетического и аналитического учета, записать в них сальдо на 01.09. 20__г., сделать разноску хозяйственных операций, подсчитать обороты и сальдо на 01.10. 20__г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Составить оборотную ведомость по синтетическим счетам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Составить оборотную ведомость по аналитическим счетам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Составить баланс на 01.10. 20__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Материал для выполнения задания</w:t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182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.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льдо по счетам на 1 сентября 20__г</w:t>
            </w:r>
            <w:r>
              <w:rPr>
                <w:sz w:val="28"/>
              </w:rPr>
              <w:t>.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ыс. руб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четы с поставщиками и подрядчиками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Хозяйственные материалы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0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четы с персоналом по оплате труд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6/3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четы с разными дебиторами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2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мортизация основных средств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1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четный счет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0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80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авный капитал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445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ые средств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0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сс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6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аткосрочные кредиты банк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6/3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четы с разными кредиторами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99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были и убытки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1/2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вары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лочный отде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калейный отде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строномический отдел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0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0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50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182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озяйственные операции за сентябрь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упили товары от поставщи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.ч. в молочный отде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гастрономический отде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бакалейный отдел 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упила выручка в кассу за реализованные товары по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лочному отдел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строномическому отдел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акалейному отделу 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0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исываются реализованные товары по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лочному отдел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строномическому отдел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калейному отделу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0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числено за счет ссуды банка поставщикам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числено с расчетного счета кредиторам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асть прибыли присоединена к уставному капиталу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ана из кассы выручка на расчетный счет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дача №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дание: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ставить баланс на 01.10. 20__г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ставить журнал хронологической регистрации хозяйственных операци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ткрыть счета, записать в них сальдо на 01.10. 20__г., сделать разноску хозяйственных операций, подсчитать обороты и сальдо на 01.11. 20__г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ставить оборотную ведомость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ставить баланс на 01.11. 20__г.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Материал для выполнения задания</w:t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182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.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льдо по счетам на 1 октября 20__г.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ыс. руб.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1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средства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50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2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мортизация основных средств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40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териалы 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вары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0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/3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ра под товарами и порожняя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рговая надбавка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0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4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ходы на продажу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сса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2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четы по претензиям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05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1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четы с подотчетными лицами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8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четы по налогам и сборам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6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четы с разными дебиторами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50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6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четы с разными кредиторами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8</w:t>
            </w:r>
            <w:r>
              <w:rPr>
                <w:sz w:val="28"/>
              </w:rPr>
              <w:t>0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авный капитал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60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ерв предстоящих расходов и платежей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четы по краткосрочным кредитам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50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были и убытки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60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1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четные счета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00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60 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четы с поставщиками и подрядчиками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9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четы по социальному страхованию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80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0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четы с персоналом по оплате труда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50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.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озяйственные операции за октябрь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но выписке банка поступила в кассу с расчетного счета для выдачи заработной платы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но платежной ведомости выдана из кассы заработная плата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иходованы упаковочные материалы, поступившие от поставщика на сумму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 проверке документов на поступившие упаковочные материалы (операция №3) выявлена ошибка: материалов поступило на сумму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но выписке банка с расчетного счета перечислена сумма подписки на газеты и журналы на следующий год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иходованы товары, поступившие от поставщика на основании товарно-транспортной накладной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новременно оприходована стоимость поступившей от поставщика тары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.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 счет ссуды банка оплачена поставщику сумма в частичное погашение задолженности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.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ы авансовые отчеты подотчетных лиц на командировочные расходы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дано из кассы в подотчет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дача №1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дание: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ставить баланс магазина на 01.10. 20__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На каждую статью баланса открыть счет и записать сальдо на 01.10. 20__г. В ходе решения открыть и другие счет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перации магазина за октябрь записать в журнал хронологической регистр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Операции, перечисленные в этом журнале, разнести по счетам, подсчитать обороты и определить сальдо на 01.11. 20__г. Составить оборотную ведомость за октябрь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ставить баланс на 01.11. 20__г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Данные для выполнения задания</w:t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887"/>
        <w:gridCol w:w="2130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-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000</w:t>
            </w:r>
          </w:p>
        </w:tc>
        <w:tc>
          <w:tcPr>
            <w:tcW w:w="18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 -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845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 -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00</w:t>
            </w:r>
          </w:p>
        </w:tc>
        <w:tc>
          <w:tcPr>
            <w:tcW w:w="188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76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2 -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/1 -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600</w:t>
            </w:r>
          </w:p>
        </w:tc>
        <w:tc>
          <w:tcPr>
            <w:tcW w:w="18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 -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90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/3 -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50</w:t>
            </w:r>
          </w:p>
        </w:tc>
        <w:tc>
          <w:tcPr>
            <w:tcW w:w="18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 -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5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-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250</w:t>
            </w:r>
          </w:p>
        </w:tc>
        <w:tc>
          <w:tcPr>
            <w:tcW w:w="18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 -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4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 -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400</w:t>
            </w:r>
          </w:p>
        </w:tc>
        <w:tc>
          <w:tcPr>
            <w:tcW w:w="18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 -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1/2 -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7600</w:t>
            </w:r>
          </w:p>
        </w:tc>
        <w:tc>
          <w:tcPr>
            <w:tcW w:w="18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/3 (Дт) -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00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/3 -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900</w:t>
            </w:r>
          </w:p>
        </w:tc>
        <w:tc>
          <w:tcPr>
            <w:tcW w:w="18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/3 (КрТ) -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6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/1 -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00</w:t>
            </w:r>
          </w:p>
        </w:tc>
        <w:tc>
          <w:tcPr>
            <w:tcW w:w="18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 -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95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 -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00</w:t>
            </w:r>
          </w:p>
        </w:tc>
        <w:tc>
          <w:tcPr>
            <w:tcW w:w="18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 -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30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 -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00</w:t>
            </w:r>
          </w:p>
        </w:tc>
        <w:tc>
          <w:tcPr>
            <w:tcW w:w="18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3 -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25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 -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50</w:t>
            </w:r>
          </w:p>
        </w:tc>
        <w:tc>
          <w:tcPr>
            <w:tcW w:w="18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6 -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47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5-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6600</w:t>
            </w:r>
          </w:p>
        </w:tc>
        <w:tc>
          <w:tcPr>
            <w:tcW w:w="18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 -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60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  <w:r>
        <w:br w:type="page"/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182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озяйственные операции за октябрь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няты основные средства, полученные безвозмездно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600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чена в кассу выручка от реализации основных средств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40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чены от поставщиков сырье и материалы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50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зяйственные материалы переданы со склада в эксплуатацию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ислена амортизация основных средств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лачены с расчетного счета расходы на рекламу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500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числена на аккредитив за счет ссуды банка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400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.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тен уплаченный поставщику НДС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50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.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упили на расчетный счет платежи по предъявленным ранее претензиям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0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ислена заработная плата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800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.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ержан подоходный налог с заработной платы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40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.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числены налоги в бюджет с расчетного счета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40</w:t>
            </w:r>
          </w:p>
        </w:tc>
      </w:tr>
    </w:tbl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дача №1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дание: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На бланке типовой формы составить баланс на 01.11. 20__г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ткройте счета синтетического и аналитического учета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Запишите операции предприятия за октябрь в журнал хронологической регистрации хозяйственных операций и подсчитайте итог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азнесите операции, перечисленные в этом журнале, по ранее открытым счетам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дсчитайте по каждому счету обороты за октябрь и определите сальдо на 01.11. 20__г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оставьте оборотную ведомость по синтетическим счетам за октябрь месяц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Составьте баланс на 01.11. 20__г. (на бланке ранее составленного баланса)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азнесите операции по аналитическим счетам, подсчитайте обороты, сальдо на конец месяца. Составьте оборотную ведом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Данные для выполнения задания</w:t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1"/>
        <w:gridCol w:w="1096"/>
        <w:gridCol w:w="1744"/>
        <w:gridCol w:w="1658"/>
        <w:gridCol w:w="1182"/>
      </w:tblGrid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 -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01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 -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йтмазов -9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2 -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2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1 -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3700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6/3 (Дт) -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/1 -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4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 -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4220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6/3 (КрТ) -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2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/3 -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76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2 -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5 -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 -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7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8 -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20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9 -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 -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4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9/1 -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30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 -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78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1/2 -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3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9/2 -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70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2 -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3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1/3 -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8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9/3 -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6 -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/1 -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714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0 -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600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6 -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4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4 -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4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1 -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0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.ч. Бекузаров -110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нгиев -80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182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озяйственные операции за октябрь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иходованы безвозмездно поступившие основные средства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000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иходованы поступившие от поставщиков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материал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топливо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 проверке расчетных документов на материалы (см. операцию №2) выявлена ошибка (материалов поступило на 700). Исправьте ошибку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числена с расчетного счета сумма подписки на газеты и журналы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30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едена предварительная оплата с расчетного счета поставщикам за товар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400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иходованы товары, поступившие от поставщиков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400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ражена торговая наценка на поступившие товары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32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.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дано из кассы в подотчет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Бекузаров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Зангиев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) Кайтмазову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.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упила на расчетный счет сумма дебиторской задолженности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0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исываются израсходованные упаковочные материалы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182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.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ы авансовые отчеты подотчетных лиц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кузарова -на приобретение топлива 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нгиева -на командировку -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айтмазова -на приобретение материалов -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0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.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несена в кассу неиспользованная подотчетная сумма от Кайтмазова 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.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упила в кассу выручка от реализации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600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.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исываются с материально-ответственных лиц реализованные товары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600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.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дана из кассы и зачислена на расчетный счет выручка от реализации товаров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200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.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ислена заработная плата работникам магазина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500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.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дана из кассы заработная плата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80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.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числено с расчетного счета в фонд социального страхования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.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исывается согласно расчету сумма торговой наценки на реализованные товары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28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.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исывается в конце месяца при выявлении финансового результат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валовой доход от реализации товар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издержки обращения, относящиеся к реализованным товарам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2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4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</w:rPr>
        <w:t xml:space="preserve">Тема: </w:t>
      </w:r>
      <w:r>
        <w:rPr>
          <w:b/>
          <w:sz w:val="36"/>
          <w:u w:val="single"/>
        </w:rPr>
        <w:t>Документация хозяйственных операций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Задание: </w:t>
      </w:r>
      <w:r>
        <w:rPr>
          <w:sz w:val="28"/>
        </w:rPr>
        <w:t>Составление первичных и сводных документов. Проверка и обработка докуме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дача №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ление доверен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Оформить доверенность на получение материальных ценностей по типовой форме, используя данные, приведенные ниже. Перечислить основные реквизиты доверенности и определить принадлежность ее к классификационной группе документов. </w:t>
      </w:r>
    </w:p>
    <w:p>
      <w:pPr>
        <w:pStyle w:val="Normal"/>
        <w:jc w:val="both"/>
        <w:rPr/>
      </w:pPr>
      <w:r>
        <w:rPr>
          <w:sz w:val="28"/>
        </w:rPr>
        <w:tab/>
        <w:t xml:space="preserve">Предприятие - магазин №10. Доверенность №75. Дата выписки -15 ноября 20__г. Срок действия - по 18 ноября 20__г. Доверенность выдана заведующему отделом Караеву А.Т. на получение закупленных в торгово-закупочной базе 120 штук малоценных предметов на сумму 8500 рублей. Подписи: руководитель предприятия - Иванов А.И., главный бухгалтер Мисикова З.П. Реквизиты паспорта получателя: серия ГК – 90 02 №618998, выдан 10 сентября 1980г. Иристонским ОВД г. Владикавказа. Материальные ценности выданы по счет-фактуре №1796 от 16 ноября 20__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дача №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ление приходного кассового орде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ыписать приходный кассовый ордер по типовой форме. Назвать реквизиты. Определить к какой группе относится документ по классификации.</w:t>
      </w:r>
    </w:p>
    <w:p>
      <w:pPr>
        <w:pStyle w:val="Normal"/>
        <w:jc w:val="both"/>
        <w:rPr/>
      </w:pPr>
      <w:r>
        <w:rPr>
          <w:sz w:val="28"/>
        </w:rPr>
        <w:tab/>
        <w:t>Предприятие - магазин №10. Распорядители кредитов - директор магазина Иванов А.И., главный бухгалтер Мисикова З.П., кассир - Аликова И.Б. Приходный кассовый ордер №210 от 1 ноября 20__г. Выручка от реализации товаров составила - 33950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дача №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ление расходного кассового орде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ыписать расходный кассовый ордер по типовой фор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звать реквизиты ордера. Определить принадлежность ордера к группе документов по классификации. </w:t>
      </w:r>
    </w:p>
    <w:p>
      <w:pPr>
        <w:pStyle w:val="Normal"/>
        <w:jc w:val="both"/>
        <w:rPr/>
      </w:pPr>
      <w:r>
        <w:rPr>
          <w:sz w:val="28"/>
        </w:rPr>
        <w:tab/>
        <w:t>Предприятие - магазин №10. Распорядители - директор магазина Иванов А.И., главный бухгалтер Мисикова З.П., кассир - Аликова И.Б. Расходный кассовый ордер №291 от 1 ноября 20__г. Выдана в подотчет на командировочные расходы заведующему отделом магазина Березову О.В. сумма 2500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дача №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ление препроводительной ведомости к денежной сумке на сданную выручку в бан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звать реквизиты документа. Определить принадлежность препроводительной ведомости к группе документов по классификации.</w:t>
      </w:r>
    </w:p>
    <w:p>
      <w:pPr>
        <w:pStyle w:val="Normal"/>
        <w:jc w:val="both"/>
        <w:rPr/>
      </w:pPr>
      <w:r>
        <w:rPr>
          <w:sz w:val="28"/>
        </w:rPr>
        <w:tab/>
        <w:t>Предприятие - магазин №10. Расчетный счет №173854 в Иркомбанке г. Владикавказа. Сумка с денежной выручкой №87. Дата составления ведомости 1 ноября 20__г. Директор магазина Иванов И.А., кассир Аликова И.Б. опись купюр сдаваемых денег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оимость денежных знаков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листов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дача №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ление отчета касси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азвать реквизиты документа. Определить принадлежность отчета кассира к группе документов по классификации. Составить бухгалтерские проводки по отчету. </w:t>
      </w:r>
    </w:p>
    <w:p>
      <w:pPr>
        <w:pStyle w:val="Normal"/>
        <w:jc w:val="both"/>
        <w:rPr/>
      </w:pPr>
      <w:r>
        <w:rPr>
          <w:sz w:val="28"/>
        </w:rPr>
        <w:tab/>
        <w:t>Предприятие - магазин №10. Кассир Аликова И.Б. Дата составления отчета 1 ноября 20__г. Остаток по кассе на 1 ноября 20__г. равен 3800. Приходный кассовый ордер №210, расходный кассовый ордер №291, препроводительная ведомость №8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дача №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ление авансового отч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приятие - магазин №10. Подотчетное лицо - зав. отделом магазина Березов О.В. Цель подотчета - командировка из г. Владикавказа в г. Москву. Срок командировки со 2 ноября 20__г. по 13 ноября 20__г. Аванс на командировочные расходы 25000 рублей. К авансовому отчету прилагаются два железнодорожных билета Владикавказ - Москва и Москва - Владикавказ по 1850 рублей каждый, счет гостиницы по 2100 рублей в сутки за 10 дней. Дата составления отчета 16 ноября 20__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дача №1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>Составить товарно-транспортную накладную №1916 от 5 ноября 20__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оставщик и его адрес: база "Росбакалея", г. Владикавказ, ул. Тельмана 168, расчетный счет №182735 в Иркомбанке г. Владикавказ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лучатель и его адрес: магазин №31, г. Владикавказ, ул. Куйбышева 24, расчетный счет №441363 в Агропромбанке г. Владикавказ.</w:t>
      </w:r>
    </w:p>
    <w:p>
      <w:pPr>
        <w:pStyle w:val="Normal"/>
        <w:jc w:val="both"/>
        <w:rPr/>
      </w:pPr>
      <w:r>
        <w:rPr>
          <w:sz w:val="28"/>
        </w:rPr>
        <w:tab/>
        <w:t>Основание - заказ №24 от 4 ноября 20__г. Товар доставлен на автомашине № А69-29СЕ, путевой лист №53215, водитель Кайтуков С.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 товарно-транспортной накладн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559"/>
        <w:gridCol w:w="1276"/>
        <w:gridCol w:w="132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то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 изме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-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а, руб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умм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хар-пес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ка в/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упа - рис в/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бор спе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об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6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58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обки картонн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шки 1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К оплате: пятьдесят шесть тысяч двести десять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овар и тару отпустил Семенов П.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нял к перевозке Кайтуков С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метки о работе транспор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ремя прибытия к месту разгрузки 10 часов 15 мину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ремя выбытия с места разгрузки 10 часов 40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дача №20</w:t>
      </w:r>
    </w:p>
    <w:p>
      <w:pPr>
        <w:pStyle w:val="Normal"/>
        <w:jc w:val="center"/>
        <w:rPr/>
      </w:pPr>
      <w:r>
        <w:rPr>
          <w:b/>
          <w:sz w:val="28"/>
        </w:rPr>
        <w:t>Составить счет-фактуру №162 от 10 ноября 20__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вщик и его адрес: Кондитерская фабрика, г. Владикавказ, ул. Маркуса 70, расчетный счет №700161328 в Иркомбан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рузоотправитель - она ж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лательщик и его адрес: магазин №31, г. Владикавказ, ул. Маркуса 70, расчетный счет №441363 в Агропромбанк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рузополучатель - он ж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вар доставлен транспортом поставщика на автомашине №А69-29С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тевой лист №16716, водитель Кайтмазов М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 счета-фактуры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559"/>
        <w:gridCol w:w="1276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то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 изме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-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умм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амель "Рачк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6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амель фруктово-яго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5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феты "Московск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8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енье "Наша мар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7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амель "Мятна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3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62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щики деревянн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обки карто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вар и тару отпустил Караев В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</w:rPr>
        <w:t xml:space="preserve">Тема 8. </w:t>
      </w:r>
      <w:r>
        <w:rPr>
          <w:b/>
          <w:sz w:val="36"/>
          <w:u w:val="single"/>
        </w:rPr>
        <w:t>Регистры, формы и техника бухгалтерского учет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дача №2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дание: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роверить и обработать кассовые отчеты за декабрь (документы 1-5)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роизвести записи в журнал-ордер по счету 50 "Касса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Данные для выполнения задания</w:t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Документ №1</w:t>
      </w:r>
    </w:p>
    <w:p>
      <w:pPr>
        <w:pStyle w:val="Normal"/>
        <w:jc w:val="center"/>
        <w:rPr/>
      </w:pPr>
      <w:r>
        <w:rPr>
          <w:sz w:val="28"/>
        </w:rPr>
        <w:t>Отчет кассира за 1 - 5 декабря 20__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559"/>
        <w:gridCol w:w="1466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кассо-вого ордер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кого получено или кому выдано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х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х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статок на 1 декабр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ручка гастрономическ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ручка хлеб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ручка бакалей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5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азину №63 по товарному чеку (канцтова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банку по препроводительной ведомости выручка за 1-3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банку по препроводительной ведомости выручка за 4-5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за 1-5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15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4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таток на 6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тарший кассир Дзгоева З.В.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Документ №2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>Отчет кассира за 6 - 10 декабря 20__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559"/>
        <w:gridCol w:w="1466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кассо-вого ордер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кого получено или кому выдано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х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х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статок на 6 декабр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ручка гастрономическ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2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ручка хлеб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ручка бакалей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0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погашение недост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азину 321 за бланки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аботная плата за 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и работающим пенсионер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хозяйств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подот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банку по препроводительной ведомости выручка за 6-9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банку по препроводительной ведомости за 10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25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3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таток на 11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тарший кассир Дзгоева З.В.</w:t>
      </w:r>
      <w:r>
        <w:br w:type="page"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Документ №3</w:t>
      </w:r>
    </w:p>
    <w:p>
      <w:pPr>
        <w:pStyle w:val="Normal"/>
        <w:jc w:val="center"/>
        <w:rPr/>
      </w:pPr>
      <w:r>
        <w:rPr>
          <w:sz w:val="28"/>
        </w:rPr>
        <w:t>Отчет кассира за 11 - 20 декабря 20__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559"/>
        <w:gridCol w:w="1466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кассо-вого ордер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кого получено или кому выдано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х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х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статок на 11 декабр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ручка гастрономическ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87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ручка хлеб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ручка бакалей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3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погашение недост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азину №35 за бумагу писчу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подот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банку по препроводительной ведомости выручка за 11-19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7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банку по препроводительной ведомости выручка за 20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того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1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1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таток на 21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тарший кассир Дзгоева З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Документ №4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>Отчет кассира за 21 - 31 декабря 20__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559"/>
        <w:gridCol w:w="1466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кассо-вого ордер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кого получено или кому выдано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х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х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статок на 21 декабр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подот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ручка гастрономическ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54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ручка бакалей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5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ручка хлеб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путевку в сана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щен остаток подотчетной су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лачено по счету за канц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аботная плата за 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банку по препроводительной ведомости выручка за 21-29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6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банку по препроводительной ведомости выручка за 30-31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того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45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4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таток на 1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тарший кассир Дзгоева З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дача №2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дание: 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роверить и обработать выписки банка по расчетному счету за декабрь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роизвести запись в журнал-ордер по счету №51 "Расчетный счет"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Данные для выполнения задания</w:t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Документ №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писка из лицевого счета №44136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докумен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д оп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б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еди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льдо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60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12 - 03.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12 - 05.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4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79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ложения: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Препроводительная ведомость за 01.12 - 03.12 - выручка -21540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Препроводительная ведомость за 04.12 - 05.12 - выручка -665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Документ №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писка из лицевого счета №44136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докумен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д оп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б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еди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льдо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79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7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03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>Приложения: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Фабрике-прачечной</w:t>
      </w:r>
    </w:p>
    <w:p>
      <w:pPr>
        <w:pStyle w:val="Normal"/>
        <w:jc w:val="both"/>
        <w:rPr/>
      </w:pPr>
      <w:r>
        <w:rPr>
          <w:sz w:val="28"/>
        </w:rPr>
        <w:t>Платежное поручение №172 от 06.12.20__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стирку санспецодежды - 236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Поликлиник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латежное поручение №173 от 06.12. 20__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медосмотр - 2780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Райэнер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латежное поручение №174 от 07.12. 20__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электроэнергию - 1465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Препроводительная ведомость №103 за 06.12. 20__г. по 09.12. 20__г. выручка - 21550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Препроводительная ведомость №104 за 10.12. 20__г. выручка - 2155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Документ №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писка из лицевого счета №44136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докумен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д оп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б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еди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льдо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03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7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9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4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5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ложения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Магазину № 2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латежное поручение №175 от 11.12. За товар, купленный в кредит - 200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латежное поручение №176 от 12.12. Органам социального страхования - 7120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ЖКО №142. Платежное поручение №177 от 13.1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аренду согласно счету - 4626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Райфинотделу. Платежное поручение №178 от 18.1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числение от прибыли - 10000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епроводительная ведомость № 105 за 11 - 19 декабря -выручка - 49730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епроводительная ведомость № 106 за 20 декабря -выручка - 572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Документ №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писка из лицевого счета №44136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докумен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д оп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б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еди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льдо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54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6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6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6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53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ложен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 xml:space="preserve">Ремстройконторе. Платежное требование №256 от 21.12. 20__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обслуживание электросети - 462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Автобазе. Платежное поручение №179 от 22.12. 20__г. За транспортные услуги - 8960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Фабрике-прачечной. Платежное поручение №180 от 26.12. 20__г. За стирку спецодежды - 269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репроводительная ведомость №107 - выручка за 21.12 - 29.12 - 34630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репроводительная ведомость №108 - выручка за 30.12 - 31.12 - 7050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оставщикам. Платежное поручение №181 за товар - 4500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10T19:36:00Z</dcterms:created>
  <dc:creator>Ваня</dc:creator>
  <dc:description/>
  <cp:keywords/>
  <dc:language>en-US</dc:language>
  <cp:lastModifiedBy>Microsoft Office</cp:lastModifiedBy>
  <dcterms:modified xsi:type="dcterms:W3CDTF">2016-03-15T13:27:00Z</dcterms:modified>
  <cp:revision>210</cp:revision>
  <dc:subject/>
  <dc:title>МИНИСТЕРСТВО ТОРГОВЛИ  РОССИЙСКОЙ ФЕДЕРАЦИИ </dc:title>
</cp:coreProperties>
</file>